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V</w:t>
        <w:tab/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ing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anent address (if differen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am an enthusiastic, highly motivated and a hardworking accounting student who rises to new challenges. I have good verbal and written communication skills and the ability to relate to a wide range of people. I am able to work under pressure and can meet tight deadlines illustrating my time management and organizational skills. Experience of working within a team has involved planning, negotiation and commitment. This shows that I can work successfully both individually and in a team producing continuous high quality of wo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Health Assistant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Total Care Group, Delhi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h 2010 – Till da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ing care of patients/elderly people, monitoring their vitals and helping them with their basic nee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o promote and maintain the dignity, privacy, individuality and rights of elderly peopl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ntaining professional manner all the tim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s nurses in performing basic duties and providing nursing c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icketing Officer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ravels &amp; Tours, Kathmandu - Nepal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une 2006- June 2008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eived phone calls, and deal with customer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work out the travel route and schedules with high standards of customer services and cash handling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ide general administration task as requir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Qualification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 (Hons) International Business - </w:t>
      </w:r>
      <w:r>
        <w:rPr>
          <w:i/>
          <w:sz w:val="28"/>
          <w:szCs w:val="28"/>
        </w:rPr>
        <w:t>September 2009 – May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warding Body: </w:t>
      </w:r>
      <w:r>
        <w:rPr>
          <w:bCs/>
          <w:sz w:val="28"/>
          <w:szCs w:val="28"/>
        </w:rPr>
        <w:t>Anglia Ruskin University, U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tudy Centre or School: </w:t>
      </w:r>
      <w:r>
        <w:rPr>
          <w:bCs/>
          <w:sz w:val="28"/>
          <w:szCs w:val="28"/>
        </w:rPr>
        <w:t>London College of Accountanc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Grade: </w:t>
      </w:r>
      <w:r>
        <w:rPr>
          <w:bCs/>
          <w:sz w:val="28"/>
          <w:szCs w:val="28"/>
        </w:rPr>
        <w:t>55% (GPA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ubject:  </w:t>
      </w:r>
      <w:r>
        <w:rPr>
          <w:bCs/>
          <w:sz w:val="28"/>
          <w:szCs w:val="28"/>
        </w:rPr>
        <w:t xml:space="preserve">Managemen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es includ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ed Financial Management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keting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dergraduate Major Project (Case study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siness in an International Contex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porate Governance and Eth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 years Higher Secondary - </w:t>
      </w:r>
      <w:r>
        <w:rPr>
          <w:i/>
          <w:sz w:val="28"/>
          <w:szCs w:val="28"/>
        </w:rPr>
        <w:t>June 2002- September 200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ducation Board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H S SCHOOL, Nepal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y Centre or School: Toney School, Nepal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Grade: </w:t>
      </w:r>
      <w:r>
        <w:rPr>
          <w:bCs/>
          <w:sz w:val="28"/>
          <w:szCs w:val="28"/>
        </w:rPr>
        <w:t>55% (GPA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nglish : B+ (70%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ubject:  </w:t>
      </w:r>
      <w:r>
        <w:rPr>
          <w:bCs/>
          <w:sz w:val="28"/>
          <w:szCs w:val="28"/>
        </w:rPr>
        <w:t>Management / Accounting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Modules includ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ountancy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nomics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siness management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keting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Years School Leaving Certificate: </w:t>
      </w:r>
      <w:r>
        <w:rPr>
          <w:i/>
          <w:sz w:val="28"/>
          <w:szCs w:val="28"/>
        </w:rPr>
        <w:t>November 2001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ducation Board: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3600" w:hanging="3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tudy Centre or School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Himalayan secondary English school, Ne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br/>
        <w:t xml:space="preserve">Grade: </w:t>
      </w:r>
      <w:r>
        <w:rPr>
          <w:bCs/>
          <w:sz w:val="28"/>
          <w:szCs w:val="28"/>
        </w:rPr>
        <w:t>55% (GPA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es includ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hematic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al studie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ienc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ditional mathemati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nc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y Lovell</w:t>
        <w:tab/>
        <w:tab/>
        <w:tab/>
        <w:tab/>
        <w:t>John Lan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ager</w:t>
        <w:tab/>
        <w:tab/>
        <w:tab/>
        <w:tab/>
        <w:tab/>
        <w:t>Lecture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e Complex</w:t>
        <w:tab/>
        <w:tab/>
        <w:tab/>
        <w:t>London College of Accountan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bey Road</w:t>
        <w:tab/>
        <w:tab/>
        <w:tab/>
        <w:tab/>
        <w:t>19 Charterhouse stre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ford, IG2 7NE, UK</w:t>
        <w:tab/>
        <w:tab/>
        <w:t>London, EC1N 6RN, 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one                                       Ph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                                      Emai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7:00Z</dcterms:created>
  <dc:creator>ganga sampang</dc:creator>
  <dc:description/>
  <cp:keywords/>
  <dc:language>en-US</dc:language>
  <cp:lastModifiedBy>Admin2</cp:lastModifiedBy>
  <cp:lastPrinted>2013-06-05T13:20:00Z</cp:lastPrinted>
  <dcterms:modified xsi:type="dcterms:W3CDTF">2023-12-14T10:53:00Z</dcterms:modified>
  <cp:revision>37</cp:revision>
  <dc:subject/>
  <dc:title/>
</cp:coreProperties>
</file>